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KISH CULTURAL FOUND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lowship in Turkish Culture and 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7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986"/>
        <w:gridCol w:w="831"/>
        <w:gridCol w:w="2806"/>
        <w:gridCol w:w="11"/>
        <w:gridCol w:w="2824"/>
      </w:tblGrid>
      <w:tr>
        <w:trPr>
          <w:cantSplit w:val="true"/>
        </w:trPr>
        <w:tc>
          <w:tcPr>
            <w:tcW w:w="8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read the fellowship guidelines and eligibility requirements.  Be sure to complete all pages of this for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bmission of this form does not constitute a promise of an awar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be considered for a fellowship, this completed form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 OTHER DOCUMENTS </w:t>
            </w:r>
            <w:r>
              <w:rPr>
                <w:rFonts w:cs="Arial" w:ascii="Arial" w:hAnsi="Arial"/>
                <w:sz w:val="16"/>
                <w:szCs w:val="16"/>
              </w:rPr>
              <w:t>as indicated in the requirement list must be received by the application deadline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ttach a recent photo of yourself</w:t>
            </w:r>
          </w:p>
        </w:tc>
      </w:tr>
      <w:tr>
        <w:trPr>
          <w:trHeight w:val="2232" w:hRule="atLeast"/>
          <w:cantSplit w:val="true"/>
        </w:trPr>
        <w:tc>
          <w:tcPr>
            <w:tcW w:w="8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877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>
          <w:trHeight w:val="746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     Mr     Mrs      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                                                 First Name                                         Midd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/day/ye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and Place of Bir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izenship </w:t>
            </w:r>
          </w:p>
        </w:tc>
      </w:tr>
      <w:tr>
        <w:trPr>
          <w:trHeight w:val="746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</w:p>
        </w:tc>
      </w:tr>
      <w:tr>
        <w:trPr>
          <w:trHeight w:val="881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 </w:t>
            </w:r>
            <w:r>
              <w:rPr>
                <w:rFonts w:cs="Arial" w:ascii="Arial" w:hAnsi="Arial"/>
                <w:sz w:val="16"/>
                <w:szCs w:val="16"/>
              </w:rPr>
              <w:t>(if different from above)</w:t>
            </w:r>
          </w:p>
        </w:tc>
      </w:tr>
      <w:tr>
        <w:trPr>
          <w:trHeight w:val="746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                                     Telephone (Home)                                  Telephone (Cell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bsite (if available)                                                      Email</w:t>
            </w:r>
          </w:p>
        </w:tc>
      </w:tr>
      <w:tr>
        <w:trPr>
          <w:trHeight w:val="446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TION ABOUT PRESENTATION OR PAPER </w:t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Title of Paper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892" w:leader="none"/>
                <w:tab w:val="left" w:pos="4302" w:leader="none"/>
                <w:tab w:val="left" w:pos="6462" w:leader="none"/>
                <w:tab w:val="left" w:pos="100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esen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Mee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 Contact Name                                E-Mail Address                               Organizer  Web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Meeting                                       City                                   State                                 Coun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mmary of Paper (max. 500 word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ertify that the information given in this application is complete and accurate to the best of my knowledge. In the event that I am selected to receive a TCF Fellowship, I agree to the terms and conditions outlined in the TCF Fellowship Program. I hereby also agree to provide a written report within 30 days completion of the program for which I received TCF funding. I also hereby agree to allow TCF to announce my name as it relates to this program and acknowledge TCF’s support in related publications and public presentations. In the event that I am not able to participate in the meeting that I received this Fellowship for, I agree to return all received funds to TCF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NIC SIGN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turn completed forms and supporting documents via email to </w:t>
      </w:r>
      <w:hyperlink r:id="rId2">
        <w:r>
          <w:rPr>
            <w:rStyle w:val="InternetLink"/>
            <w:rFonts w:cs="Arial" w:ascii="Arial" w:hAnsi="Arial"/>
          </w:rPr>
          <w:t>fellowship@turkishculture.org</w:t>
        </w:r>
      </w:hyperlink>
      <w:r>
        <w:rPr>
          <w:rFonts w:cs="Arial" w:ascii="Arial" w:hAnsi="Arial"/>
        </w:rPr>
        <w:t>.</w:t>
      </w:r>
    </w:p>
    <w:sectPr>
      <w:footerReference w:type="default" r:id="rId3"/>
      <w:type w:val="nextPage"/>
      <w:pgSz w:w="12240" w:h="15840"/>
      <w:pgMar w:left="720" w:right="720" w:gutter="0" w:header="0" w:top="576" w:footer="4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owship@turkishcultur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3:00Z</dcterms:created>
  <dc:creator>Judy McClain</dc:creator>
  <dc:description/>
  <cp:keywords/>
  <dc:language>en-US</dc:language>
  <cp:lastModifiedBy>Sumiyo</cp:lastModifiedBy>
  <cp:lastPrinted>2012-01-12T12:38:00Z</cp:lastPrinted>
  <dcterms:modified xsi:type="dcterms:W3CDTF">2014-12-25T12:23:00Z</dcterms:modified>
  <cp:revision>2</cp:revision>
  <dc:subject/>
  <dc:title>APPLICATION FOR A JOSEPHINE DE KARMAN FELLOWSHIP</dc:title>
</cp:coreProperties>
</file>